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ntrollarbeit zum Thema «Der erste Anwendungsbereich des Konjunktivs» für die Studenten des 3. Studienjahres, Studiengang Deutsch, Variante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Bilden Sie Wunschsätze. Verwenden Sie den Konjunktiv II:</w:t>
      </w:r>
    </w:p>
    <w:p>
      <w:pPr>
        <w:pStyle w:val="Normal"/>
        <w:rPr/>
      </w:pPr>
      <w:r>
        <w:rPr>
          <w:sz w:val="24"/>
          <w:szCs w:val="24"/>
          <w:lang w:val="en-US"/>
        </w:rPr>
        <w:t>1. Der gestrige Aufsatz war schw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Ich konnte ihm damals nicht helf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Schade, dass du das nicht weiss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Der Text ist zu schwierig. Die Studenten können ihn nicht übersetz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Er gibt seinen Kindern kein Taschengel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2. Ergänzen Sie die Sätze. Beachten Sie den Gebrauch des Konjunktivs II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 Wenn ich die Königin von England wäre, 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2. Ginge ich in der Nacht durch den Park, 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enn Tiere sprechen könnten, 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enn ich fliegen könnte, 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5. Wenn ich im 22. Jahrhundert erwacht wäre,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Aufgabe 3. Gebrauchen Sie die Verben im Konjunktiv II bzw. Konditionali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  <w:lang w:val="en-US"/>
        </w:rPr>
        <w:t>1. Bei besserem Wetter _______________________ wir gestern aufs Land 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 (fahre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n ihrer Stelle _________________________ ich dieses Kostüm nicht 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 (kaufe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enn der Fahrgast einen Fahrschein ______________________________________ (haben), dann _______________________ er nicht 40 Euro Strafe 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 (zahlen, müsse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enn sie mir Briefe öfter _____________________________________ (schreiben)</w:t>
      </w:r>
    </w:p>
    <w:p>
      <w:pPr>
        <w:pStyle w:val="Normal"/>
        <w:rPr/>
      </w:pPr>
      <w:r>
        <w:rPr>
          <w:sz w:val="24"/>
          <w:szCs w:val="24"/>
          <w:lang w:val="en-US"/>
        </w:rPr>
        <w:t>5. Es gibt keinen Menschen, der in seiner Kindheit von einer weiten Reise nicht 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 (träumen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4. Ũbersetzen Sie aus dem Russischen ins Deutsche:</w:t>
      </w:r>
    </w:p>
    <w:p>
      <w:pPr>
        <w:pStyle w:val="Normal"/>
        <w:rPr/>
      </w:pPr>
      <w:r>
        <w:rPr>
          <w:sz w:val="24"/>
          <w:szCs w:val="24"/>
        </w:rPr>
        <w:t>1. Если бы я играл на гитаре, я спел бы тебе эту пес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прошлом месяце не было ни одного дня, когда бы не шел дождь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т мы и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 смущения она чуть было не опрокинула стакан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е могли бы вы вызвать мне такси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Kontrollarbeit zum Thema «Der erste Anwendungsbereich des Konjunktivs» für die Studenten des 3. Studienjahres, Studiengang Deutsch, Variante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Bilden Sie Wunschsätze. Verwenden Sie den Konjunktiv II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ie gestrige Kontrollarbeit war schw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Schade, dass der Junge so zerstreut is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raußen ist es zu kalt. Wir können nicht baden geh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Er kommt immer zu spä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Wir konnten damals nicht gewinn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2. Ergänzen Sie die Sätze. Beachten Sie den Gebrauch des Konjunktivs II:</w:t>
      </w:r>
    </w:p>
    <w:p>
      <w:pPr>
        <w:pStyle w:val="Normal"/>
        <w:rPr/>
      </w:pPr>
      <w:r>
        <w:rPr>
          <w:sz w:val="24"/>
          <w:szCs w:val="24"/>
          <w:lang w:val="en-US"/>
        </w:rPr>
        <w:t>1. Wenn ich im 18. Jahrhundert geboren wäre, 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Wäre er nicht auf die Party seines Freundes gegangen, 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enn ich mit einem Unbekannten nach einem Schiffsunglück auf einer einsamen Insel landen würde,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enn ich eine Zwillingsschwester hätte, 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Wenn ich Rektor unserer Universität wäre, 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Aufgabe 3. Gebrauchen Sie die Verben im Konjunktiv II bzw. Konditionali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ie Polizei ___________________________ den Betrüger beinahe 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(fasse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In dieser Situation _________________________ ich anders 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(handel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enn der Apotheker eine Alarmanlage _________________________________(installieren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nn ________________________ die Diebe nicht unbemerkt 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 (eindringen, könne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enn der Vater mir etwas ______________________________________________________ (empfehlen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4. Ũbersetzen Sie aus dem Russischen ins Deuts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Если бы у меня была возможность, я объехал бы весь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этом немецком тексте нет ни одного слова, которое я бы не пон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т так сюрпри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бенок чуть было не разбил дорогую ва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е могли бы вы меня здесь подождать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01:00Z</dcterms:created>
  <dc:creator>Юра</dc:creator>
  <dc:description/>
  <cp:keywords/>
  <dc:language>en-US</dc:language>
  <cp:lastModifiedBy>Юра</cp:lastModifiedBy>
  <cp:lastPrinted>2007-09-23T22:47:00Z</cp:lastPrinted>
  <dcterms:modified xsi:type="dcterms:W3CDTF">2007-09-23T19:49:00Z</dcterms:modified>
  <cp:revision>1</cp:revision>
  <dc:subject/>
  <dc:title/>
</cp:coreProperties>
</file>